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569595</wp:posOffset>
                </wp:positionV>
                <wp:extent cx="5268595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  <w:t>Société de gymnastique d’Hommes de Laus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40.55pt;mso-wrap-distance-left:0pt;mso-wrap-distance-right:0pt;mso-wrap-distance-top:0pt;mso-wrap-distance-bottom:0pt;margin-top:44.8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  <w:t>Société de gymnastique d’Hommes de Lausan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12240" cy="1297940"/>
            <wp:effectExtent l="0" t="0" r="0" b="0"/>
            <wp:wrapTight wrapText="bothSides">
              <wp:wrapPolygon edited="0">
                <wp:start x="-142" y="0"/>
                <wp:lineTo x="-142" y="21437"/>
                <wp:lineTo x="21600" y="21437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2984500" cy="1036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  <w:t>Famille Charles NEUHA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  <w:t xml:space="preserve">p.ad. Mme Viviane Neuhau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  <w:t>rue du Villag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  <w:lang w:val="fr-CH"/>
                              </w:rPr>
                              <w:t>1121 BREMBL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.6pt;mso-wrap-distance-left:9.05pt;mso-wrap-distance-right:9.05pt;mso-wrap-distance-top:0pt;mso-wrap-distance-bottom:0pt;margin-top:2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fr-CH"/>
                        </w:rPr>
                        <w:t>Famille Charles NEUHAU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fr-CH"/>
                        </w:rPr>
                        <w:t xml:space="preserve">p.ad. Mme Viviane Neuhau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fr-CH"/>
                        </w:rPr>
                        <w:t>rue du Village 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  <w:lang w:val="fr-CH"/>
                        </w:rPr>
                        <w:t>1121 BREMBLEN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lang w:val="fr-CH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s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usanne, le 2 novembre 2008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re famille,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avec beaucoup de tristesse que nous avons appris le décès de notre ami Charles, survenu dernièrement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Faisant partie de notre société depuis plus de 42 ans, il avait reçu le diplôme de membre honoraire pour sa grande fidélité. Membre actif de notre société, il a suivi avec assiduité les leçons de culture physique et participé aux diverses randonnées pédestres. Nous conserverons le souvenir des bons moments que nous avons partagés avec lui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Notre société publiera dans son prochain bulletin un article en mémoire de Charles. Nous nous permettrons de vous faire parvenir ce document, dès sa parution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ous exprimant encore toute notre sympathie, nous vous adressons, chère famille, nos salutations les meilleures.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CIETE DE GYMNASTIQUE D’HOMMES DE LAUSANNE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e président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Président : Alexandre GUEX</w:t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Champ-Rond 27-1010 Lausanne</w:t>
      </w:r>
    </w:p>
    <w:p>
      <w:pPr>
        <w:pStyle w:val="AdresseExp"/>
        <w:ind w:left="400" w:right="-240" w:firstLine="400"/>
        <w:rPr/>
      </w:pPr>
      <w:r>
        <w:rPr>
          <w:caps w:val="false"/>
          <w:smallCaps w:val="false"/>
          <w:sz w:val="18"/>
        </w:rPr>
        <w:t>Mobile : 079 510 29 08 • E-mail : alexandre.guex@citycable.ch</w:t>
      </w:r>
    </w:p>
    <w:p>
      <w:pPr>
        <w:pStyle w:val="TextBody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hanging="0"/>
        <w:rPr/>
      </w:pPr>
      <w:r>
        <w:rPr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Lignedobjet"/>
        <w:rPr/>
      </w:pPr>
      <w:r>
        <w:rPr/>
      </w:r>
    </w:p>
    <w:p>
      <w:pPr>
        <w:pStyle w:val="Fonction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07" w:gutter="0" w:header="958" w:top="1440" w:footer="958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rFonts w:ascii="Arial" w:hAnsi="Arial" w:cs="Arial"/>
      <w:spacing w:val="-5"/>
      <w:kern w:val="0"/>
      <w:lang w:bidi="ar-SA"/>
    </w:rPr>
  </w:style>
  <w:style w:type="paragraph" w:styleId="Nomdesocit">
    <w:name w:val="Nom de société"/>
    <w:basedOn w:val="TextBody"/>
    <w:next w:val="Normal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lineRule="atLeast" w:line="220"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élégante Franc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49:00Z</dcterms:created>
  <dc:creator>CLERC RAYMOND</dc:creator>
  <dc:description/>
  <cp:keywords/>
  <dc:language>en-US</dc:language>
  <cp:lastModifiedBy>EndUser</cp:lastModifiedBy>
  <cp:lastPrinted>2008-11-02T11:57:00Z</cp:lastPrinted>
  <dcterms:modified xsi:type="dcterms:W3CDTF">2008-11-02T11:54:00Z</dcterms:modified>
  <cp:revision>4</cp:revision>
  <dc:subject/>
  <dc:title>Lettre élégant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